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контрольных замеров по питающим фидер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имние нагрузки (ток в А), 20 декабря 2023 г, </w:t>
      </w:r>
      <w:r>
        <w:rPr>
          <w:b/>
          <w:lang w:val="en-US"/>
        </w:rPr>
        <w:t>t</w:t>
      </w:r>
      <w:r>
        <w:rPr>
          <w:b/>
        </w:rPr>
        <w:t xml:space="preserve"> = +3°</w:t>
      </w:r>
      <w:r>
        <w:rPr>
          <w:b/>
          <w:lang w:val="en-US"/>
        </w:rPr>
        <w:t>C</w:t>
      </w:r>
      <w:r>
        <w:rPr>
          <w:b/>
        </w:rPr>
        <w:t xml:space="preserve"> с повышением до 0°</w:t>
      </w:r>
      <w:r>
        <w:rPr>
          <w:b/>
          <w:lang w:val="en-US"/>
        </w:rPr>
        <w:t>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58"/>
        <w:gridCol w:w="458"/>
        <w:gridCol w:w="559"/>
        <w:gridCol w:w="560"/>
        <w:gridCol w:w="490"/>
        <w:gridCol w:w="612"/>
        <w:gridCol w:w="560"/>
        <w:gridCol w:w="560"/>
        <w:gridCol w:w="560"/>
        <w:gridCol w:w="490"/>
        <w:gridCol w:w="239"/>
        <w:gridCol w:w="543"/>
        <w:gridCol w:w="560"/>
        <w:gridCol w:w="560"/>
        <w:gridCol w:w="560"/>
        <w:gridCol w:w="560"/>
        <w:gridCol w:w="560"/>
        <w:gridCol w:w="560"/>
        <w:gridCol w:w="560"/>
        <w:gridCol w:w="52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ВЕРЕТЬ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АДН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рем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8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ф. 73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0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2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5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7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8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1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2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4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6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7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8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9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1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2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Segoe UI"/>
                <w:color w:val="000000"/>
                <w:sz w:val="20"/>
                <w:szCs w:val="20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21"/>
        <w:gridCol w:w="440"/>
        <w:gridCol w:w="521"/>
        <w:gridCol w:w="521"/>
        <w:gridCol w:w="521"/>
        <w:gridCol w:w="521"/>
        <w:gridCol w:w="521"/>
        <w:gridCol w:w="239"/>
        <w:gridCol w:w="650"/>
        <w:gridCol w:w="667"/>
        <w:gridCol w:w="584"/>
        <w:gridCol w:w="239"/>
        <w:gridCol w:w="767"/>
        <w:gridCol w:w="533"/>
        <w:gridCol w:w="626"/>
        <w:gridCol w:w="601"/>
        <w:gridCol w:w="466"/>
        <w:gridCol w:w="533"/>
        <w:gridCol w:w="53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ОБРЕЖНАЯ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ТОЧН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рем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</w:rPr>
              <w:t>ф.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</w:rPr>
              <w:t>16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8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3 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3 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14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16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22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0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5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7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8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1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2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4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6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7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8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9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1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2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</w:tr>
    </w:tbl>
    <w:p>
      <w:pPr>
        <w:pStyle w:val="Normal"/>
        <w:jc w:val="right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ТП-11 и ветка ТП-377 – ТП-368 взяты на РМ;  ТП-218 откл. 9-00 – 18-0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80" w:leader="none"/>
        </w:tabs>
        <w:rPr/>
      </w:pPr>
      <w:r>
        <w:rPr>
          <w:b/>
        </w:rPr>
        <w:tab/>
        <w:tab/>
        <w:tab/>
        <w:tab/>
        <w:tab/>
        <w:tab/>
        <w:t>Зимние нагрузки, 23/24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80" w:leader="none"/>
        </w:tabs>
        <w:rPr>
          <w:b/>
          <w:b/>
          <w:sz w:val="16"/>
          <w:szCs w:val="16"/>
          <w:bdr w:val="single" w:sz="4" w:space="0" w:color="000000"/>
        </w:rPr>
      </w:pPr>
      <w:r>
        <w:rPr>
          <w:b/>
          <w:sz w:val="16"/>
          <w:szCs w:val="16"/>
          <w:bdr w:val="single" w:sz="4" w:space="0" w:color="000000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96"/>
        <w:gridCol w:w="596"/>
        <w:gridCol w:w="596"/>
        <w:gridCol w:w="596"/>
        <w:gridCol w:w="596"/>
        <w:gridCol w:w="596"/>
        <w:gridCol w:w="239"/>
        <w:gridCol w:w="536"/>
        <w:gridCol w:w="553"/>
        <w:gridCol w:w="239"/>
        <w:gridCol w:w="479"/>
        <w:gridCol w:w="496"/>
        <w:gridCol w:w="496"/>
        <w:gridCol w:w="596"/>
        <w:gridCol w:w="239"/>
        <w:gridCol w:w="699"/>
        <w:gridCol w:w="716"/>
        <w:gridCol w:w="239"/>
        <w:gridCol w:w="63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ГРАФМА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ОВЕРФ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ЖСК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ем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3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6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1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ф.14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00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5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7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8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1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2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4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6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7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8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9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1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2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3205</wp:posOffset>
                </wp:positionV>
                <wp:extent cx="2456815" cy="398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98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АТУ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313.8pt;mso-wrap-distance-left:0pt;mso-wrap-distance-right:9pt;mso-wrap-distance-top:0pt;mso-wrap-distance-bottom:0pt;margin-top:19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515"/>
                        <w:gridCol w:w="515"/>
                        <w:gridCol w:w="515"/>
                        <w:gridCol w:w="515"/>
                        <w:gridCol w:w="515"/>
                        <w:gridCol w:w="515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ТУ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4568825" cy="398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398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549"/>
                              <w:gridCol w:w="486"/>
                              <w:gridCol w:w="595"/>
                              <w:gridCol w:w="549"/>
                              <w:gridCol w:w="486"/>
                              <w:gridCol w:w="595"/>
                              <w:gridCol w:w="497"/>
                              <w:gridCol w:w="486"/>
                              <w:gridCol w:w="595"/>
                              <w:gridCol w:w="497"/>
                              <w:gridCol w:w="486"/>
                              <w:gridCol w:w="595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Мз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6"/>
                                      <w:szCs w:val="16"/>
                                    </w:rPr>
                                    <w:t>г1-0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Мз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6"/>
                                      <w:szCs w:val="16"/>
                                    </w:rPr>
                                    <w:t>г1-1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В-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6"/>
                                      <w:szCs w:val="16"/>
                                    </w:rPr>
                                    <w:t>г2-0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В-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6"/>
                                      <w:szCs w:val="16"/>
                                    </w:rPr>
                                    <w:t>г2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313.8pt;mso-wrap-distance-left:9pt;mso-wrap-distance-right:0pt;mso-wrap-distance-top:0pt;mso-wrap-distance-bottom:0pt;margin-top:5.35pt;mso-position-vertical-relative:text;margin-left:18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549"/>
                        <w:gridCol w:w="486"/>
                        <w:gridCol w:w="595"/>
                        <w:gridCol w:w="549"/>
                        <w:gridCol w:w="486"/>
                        <w:gridCol w:w="595"/>
                        <w:gridCol w:w="497"/>
                        <w:gridCol w:w="486"/>
                        <w:gridCol w:w="595"/>
                        <w:gridCol w:w="497"/>
                        <w:gridCol w:w="486"/>
                        <w:gridCol w:w="595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Мз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6"/>
                                <w:szCs w:val="16"/>
                              </w:rPr>
                              <w:t>г1-0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Мз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6"/>
                                <w:szCs w:val="16"/>
                              </w:rPr>
                              <w:t>г1-1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В-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6"/>
                                <w:szCs w:val="16"/>
                              </w:rPr>
                              <w:t>г2-0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В-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6"/>
                                <w:szCs w:val="16"/>
                              </w:rPr>
                              <w:t>г2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color w:val="FF0000"/>
        </w:rPr>
        <w:t>*</w:t>
      </w:r>
      <w:r>
        <w:rPr/>
        <w:t xml:space="preserve"> - </w:t>
      </w:r>
      <w:r>
        <w:rPr>
          <w:sz w:val="20"/>
          <w:szCs w:val="20"/>
        </w:rPr>
        <w:t>наш расчёт при cosФ=0,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01:00Z</dcterms:created>
  <dc:creator>soloviev</dc:creator>
  <dc:description/>
  <cp:keywords/>
  <dc:language>en-US</dc:language>
  <cp:lastModifiedBy>Диспетчер ОДС</cp:lastModifiedBy>
  <cp:lastPrinted>2023-01-19T00:44:00Z</cp:lastPrinted>
  <dcterms:modified xsi:type="dcterms:W3CDTF">2024-01-17T22:52:00Z</dcterms:modified>
  <cp:revision>78</cp:revision>
  <dc:subject/>
  <dc:title>ВЕРЕТЬЕ</dc:title>
</cp:coreProperties>
</file>